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b/>
          <w:b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94042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DE SERVICIO DE TRABAJ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27000</wp:posOffset>
                </wp:positionV>
                <wp:extent cx="5637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10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Lugar y Fecha: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omitente: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126365</wp:posOffset>
                </wp:positionV>
                <wp:extent cx="5415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9.9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pellido y Nombres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11125</wp:posOffset>
                </wp:positionV>
                <wp:extent cx="5944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8.7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omicilio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ind w:left="-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18745</wp:posOffset>
                </wp:positionV>
                <wp:extent cx="5146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9.3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ocumento de Identida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rofesional: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112395</wp:posOffset>
                </wp:positionV>
                <wp:extent cx="5388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8.8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pellido y Nombres: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16205</wp:posOffset>
                </wp:positionV>
                <wp:extent cx="5922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9.1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Domicilio: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106045</wp:posOffset>
                </wp:positionV>
                <wp:extent cx="5121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8.3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Documento de Identidad: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109855</wp:posOffset>
                </wp:positionV>
                <wp:extent cx="4740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8.6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Titulo y matrícula del habilitante: 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iciones pactadas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0</wp:posOffset>
                </wp:positionV>
                <wp:extent cx="1287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8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>1ro.</w:t>
      </w:r>
      <w:r>
        <w:rPr>
          <w:sz w:val="18"/>
          <w:szCs w:val="18"/>
        </w:rPr>
        <w:t xml:space="preserve"> EL COMITENTE encomienda y EL PROFESIONAL acepta realizar el siguiente trabajo </w:t>
      </w:r>
      <w:r>
        <w:rPr>
          <w:b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54660</wp:posOffset>
                </wp:positionH>
                <wp:positionV relativeFrom="paragraph">
                  <wp:posOffset>-2540</wp:posOffset>
                </wp:positionV>
                <wp:extent cx="6454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-0.2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ara la obra que seguidamente se describe </w:t>
      </w:r>
      <w:r>
        <w:rPr>
          <w:b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ubicada en calle    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7805</wp:posOffset>
                </wp:positionH>
                <wp:positionV relativeFrom="paragraph">
                  <wp:posOffset>-2540</wp:posOffset>
                </wp:positionV>
                <wp:extent cx="194818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-0.2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8320</wp:posOffset>
                </wp:positionH>
                <wp:positionV relativeFrom="paragraph">
                  <wp:posOffset>635</wp:posOffset>
                </wp:positionV>
                <wp:extent cx="10775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0.0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07315</wp:posOffset>
                </wp:positionV>
                <wp:extent cx="2085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8.4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2do.</w:t>
      </w:r>
      <w:r>
        <w:rPr>
          <w:sz w:val="18"/>
          <w:szCs w:val="18"/>
        </w:rPr>
        <w:t xml:space="preserve"> La obra se construirá por       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Cuando la obra se ejecute por administración a cargo del comitente éste asumirá la total y exclusiva responsa</w:t>
        <w:softHyphen/>
        <w:t>bilidad correspondiente al contratista de la obra, debiendo dar cumplimiento a las leyes, decretos, reglamentos, ordenanzas y seguros de vida por accidentes que sean obligatorios a la industria de la construcción y toda otra obligación salarial, previsional o impositiva que pueda corresponder en relación con la obra a ejecutar y al personal contratado, liberando totalmente a EL PROFESIONAL de toda obligación y responsabilidad a éste respecto.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24841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5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3ro.</w:t>
      </w:r>
      <w:r>
        <w:rPr>
          <w:sz w:val="18"/>
          <w:szCs w:val="18"/>
        </w:rPr>
        <w:t xml:space="preserve"> EL COMITENTE se obliga a abonar a EL PROFESIONAL en concepto de honorarios por los trabajos encomendados, la suma de</w:t>
      </w: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que será abonada de la siguiente manera </w:t>
      </w: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4660</wp:posOffset>
                </wp:positionH>
                <wp:positionV relativeFrom="paragraph">
                  <wp:posOffset>114935</wp:posOffset>
                </wp:positionV>
                <wp:extent cx="3218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9.0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Se deja constancia que los aportes correspondientes al Colegio Profesional de Maestros Mayores de Obras y Técnicos de la Ingeniería y Arquitectura de la Provincia de Santa Fe(Ley 10.946) Distrito I y Caja de Previsión Social de los Profesionales de la Ingeniería, serán a exclusivo cargo de EL PROFESIONAL respetando lo dispuesto por las leyes 4.114 y 11.089. El importe del art. 59 inc. a) de la ley 4889 será a cargo del comitente.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104140</wp:posOffset>
                </wp:positionV>
                <wp:extent cx="18078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8.2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4to.</w:t>
      </w:r>
      <w:r>
        <w:rPr>
          <w:sz w:val="18"/>
          <w:szCs w:val="18"/>
        </w:rPr>
        <w:t xml:space="preserve"> Se establece de común acuerdo que el plazo de vigencia de este contrato será de         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vencido el mismo, las partes deberán rectificar o ratificar las condiciones pactadas, de un modo fehaciente. En tal caso los honorarios a abonarse no podrán ser inferiores al mínimo vigente a esa fecha y por el porcen</w:t>
        <w:softHyphen/>
        <w:t xml:space="preserve">taje de obra a ejecutar.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11420</wp:posOffset>
                </wp:positionH>
                <wp:positionV relativeFrom="paragraph">
                  <wp:posOffset>114935</wp:posOffset>
                </wp:positionV>
                <wp:extent cx="9042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9.05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5to</w:t>
      </w:r>
      <w:r>
        <w:rPr>
          <w:sz w:val="18"/>
          <w:szCs w:val="18"/>
        </w:rPr>
        <w:t xml:space="preserve">. Se conviene que en concepto de gastos EL COMITENTE abonará a EL PROFESIONAL la suma de  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54660</wp:posOffset>
                </wp:positionH>
                <wp:positionV relativeFrom="paragraph">
                  <wp:posOffset>124460</wp:posOffset>
                </wp:positionV>
                <wp:extent cx="63703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9.8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18110</wp:posOffset>
                </wp:positionV>
                <wp:extent cx="49771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9.3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6to.</w:t>
      </w:r>
      <w:r>
        <w:rPr>
          <w:sz w:val="18"/>
          <w:szCs w:val="18"/>
        </w:rPr>
        <w:t xml:space="preserve"> Cláusulas adicionales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4660</wp:posOffset>
                </wp:positionH>
                <wp:positionV relativeFrom="paragraph">
                  <wp:posOffset>3810</wp:posOffset>
                </wp:positionV>
                <wp:extent cx="63703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0.3pt;width:0pt;height:0pt" type="_x0000_t32">
                <v:stroke color="#a5a5a5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Para la interpretación y/o aplicación de las cláusulas precedentes las partes fijan sus domicilios en los mencio</w:t>
        <w:softHyphen/>
        <w:t>nados al comienzo sometiéndose voluntariamente a la jurisdicción de los Tribunales Ordinarios de la ciudad de Santa Fe, renunciando a todo otro fuero o jurisdicción que pueda corresponder.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No siendo para más las partes firman tres ejemplares de un mismo tenor y a un solo efecto en el lugar y fecha señalados al comienzo.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985</wp:posOffset>
                </wp:positionV>
                <wp:extent cx="1800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0.5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8288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5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440" w:hanging="0"/>
        <w:rPr/>
      </w:pPr>
      <w:r>
        <w:rPr>
          <w:sz w:val="18"/>
          <w:szCs w:val="18"/>
        </w:rPr>
        <w:t>Profesional                                                           Comiten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1:00Z</dcterms:created>
  <dc:creator>Facundo</dc:creator>
  <dc:description/>
  <cp:keywords/>
  <dc:language>en-US</dc:language>
  <cp:lastModifiedBy>Usuario de Windows</cp:lastModifiedBy>
  <cp:lastPrinted>2016-11-01T22:52:00Z</cp:lastPrinted>
  <dcterms:modified xsi:type="dcterms:W3CDTF">2024-02-02T11:34:00Z</dcterms:modified>
  <cp:revision>73</cp:revision>
  <dc:subject/>
  <dc:title/>
</cp:coreProperties>
</file>