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DESVINCULACION DE TAREAS PROFESIONALES ENCOMENDADAS EN FORMA UNILATER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gar y Fecha ………………………………..……………-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EXPEDIENTE C.P.T. Nº …………………………… </w:t>
        <w:tab/>
        <w:t>PERMISO EDIFICACIÓ Nº …………………………………</w:t>
      </w:r>
    </w:p>
    <w:p>
      <w:pPr>
        <w:pStyle w:val="Normal"/>
        <w:spacing w:lineRule="auto" w:line="240"/>
        <w:rPr/>
      </w:pPr>
      <w:r>
        <w:rPr/>
        <w:t>UBICACIÓN DE LA OBRA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PROPIETARIO/A: …………………………………………………………… DOCUMENTO: …………………………………..</w:t>
      </w:r>
    </w:p>
    <w:p>
      <w:pPr>
        <w:pStyle w:val="Normal"/>
        <w:spacing w:lineRule="auto" w:line="240"/>
        <w:rPr/>
      </w:pPr>
      <w:r>
        <w:rPr/>
        <w:t>DOMICILIO/CALLE: …………………………………………………... Nº ………… LOCALIDAD: ………………………....</w:t>
      </w:r>
    </w:p>
    <w:p>
      <w:pPr>
        <w:pStyle w:val="Normal"/>
        <w:spacing w:lineRule="auto" w:line="240"/>
        <w:rPr/>
      </w:pPr>
      <w:r>
        <w:rPr/>
        <w:t>SECCIÓN: ………………………… MANZANA: ……………. GRAFICO/LOTE: ………………… SUB.DIV.: …………</w:t>
      </w:r>
    </w:p>
    <w:p>
      <w:pPr>
        <w:pStyle w:val="Normal"/>
        <w:spacing w:lineRule="auto" w:line="240"/>
        <w:rPr/>
      </w:pPr>
      <w:r>
        <w:rPr/>
        <w:t>DOMICILIO DEL COMITENTE</w:t>
      </w:r>
    </w:p>
    <w:p>
      <w:pPr>
        <w:pStyle w:val="Normal"/>
        <w:spacing w:lineRule="auto" w:line="240"/>
        <w:rPr/>
      </w:pPr>
      <w:r>
        <w:rPr/>
        <w:t>CALLE: …………………………………………………………………… Nº …………. LOCALIDAD 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l que suscribe ……………………………………………….I.C.P.T. Nº ……………………… como profesional de la obra de referencia, comunica al Directorio del Colegio que por motivos (1), (2), (otros)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 procede por la presente a desvincular unilateralmente la Encomienda de Tareas Profesionales, suscripta en fecha ………………………………. por los trabajos de dirección de obra / administración por comitente / representación técnica (tachar lo que no corresponda) en forma total.-</w:t>
      </w:r>
    </w:p>
    <w:p>
      <w:pPr>
        <w:pStyle w:val="Normal"/>
        <w:spacing w:lineRule="auto" w:line="360"/>
        <w:jc w:val="both"/>
        <w:rPr/>
      </w:pPr>
      <w:r>
        <w:rPr/>
        <w:t>A tal efecto y en carácter de Declaración Jurada se deja constancia que el avance de la obra es de un ……………… %; con las siguientes observacione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both"/>
        <w:rPr/>
      </w:pPr>
      <w:r>
        <w:rPr/>
        <w:t>Adjuntar la siguiente documentación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Fotocopia certificada de la carta documento enviada al comitente de la Desvinculación de Tareas Profesionales Encomendadas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Constancia Aviso Envío de Corre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Firma y sello del Profes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1)= Puntuales (especificar: falta de pago de honorarios, mano de obra observada, etc.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2)= Plazos excedidos de contrato y/o encomiend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22:00Z</dcterms:created>
  <dc:creator>Usuario de Windows</dc:creator>
  <dc:description/>
  <cp:keywords/>
  <dc:language>en-US</dc:language>
  <cp:lastModifiedBy>Usuario de Windows</cp:lastModifiedBy>
  <cp:lastPrinted>2021-05-18T12:31:00Z</cp:lastPrinted>
  <dcterms:modified xsi:type="dcterms:W3CDTF">2021-09-06T15:23:00Z</dcterms:modified>
  <cp:revision>2</cp:revision>
  <dc:subject/>
  <dc:title/>
</cp:coreProperties>
</file>